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МБОУ Лицей № 1 в 2013 году от приносящей доход деятельности (собственные доходы учреждения) получены доходы в сумме 6 139 720,75 из н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Доходы от оказания платных услуг (работ) – 3 877 992,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Доходы от собственности (аренда помещения) –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Прочие доходы (услуги по питанию) – 2 261 728,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ы расходы в сумме 6 395 091,3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Заработная плата – 2 512 838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Начисления на выплаты по оплате труда – 742 686,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Работы, услуги по содержанию имущества – 54 85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Прочие работы, услуги  - 2 429 449,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Прочие расходы (пеня, штрафы, награды) – 10 695,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Приобретение основных средств – 491 873,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Приобретение материальных запасов – 152 692,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БОУ Лицей № 1 в 2013 году получены  доходы  в сумме 16 080 406,27 из н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 Субсидии на выполнение государственного (муниципального) задания – 16 080 406,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изведены расходы в сумме 16 150 619,8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Заработная плата – 8 680 981,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Прочие выплаты – 25 184,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Начисления на выплаты по оплате труда – 2 690 216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   Услуги связи – 45 929,9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Транспортные услуги – 15 657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Коммунальные услуги – 877 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   Работы, услуги по содержанию имущества – 570 140,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Прочие работы, услуги  - 473 261,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Прочие расходы (налоги, пеня, штрафы, награды) – 62 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Приобретение основных средств – 2 377 740,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Приобретение материальных запасов – 331 606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БОУ Лицей № 1 в 2013 году получены  целевые доходы  в сумме 224 202,50 из ни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   Субсидии на иные цели – 224 202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едены расходы в сумме 224 202,5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Заработная плата (классное руководство) – 144 831,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Начисления на выплаты по оплате труда – 43 768,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  Услуги связи – 33 338,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Прочие работы, услуги  - 2 264,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56:00Z</dcterms:created>
  <dc:creator>Valentina</dc:creator>
  <dc:description/>
  <cp:keywords/>
  <dc:language>en-US</dc:language>
  <cp:lastModifiedBy>Valentina</cp:lastModifiedBy>
  <dcterms:modified xsi:type="dcterms:W3CDTF">2015-05-25T15:57:00Z</dcterms:modified>
  <cp:revision>1</cp:revision>
  <dc:subject/>
  <dc:title>МБОУ Лицей № 1 в 2013 году от приносящей доход деятельности (собственные доходы учреждения) получены доходы в сумме 6 139 720,75 из них: </dc:title>
</cp:coreProperties>
</file>